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11" w:color="C4C4C3"/>
        </w:pBdr>
        <w:spacing w:before="0" w:after="120"/>
        <w:outlineLvl w:val="0"/>
        <w:rPr>
          <w:rFonts w:eastAsia="Times New Roman"/>
          <w:b/>
          <w:b/>
          <w:bCs/>
          <w:color w:val="4F4F4F"/>
          <w:kern w:val="2"/>
          <w:sz w:val="23"/>
          <w:szCs w:val="23"/>
          <w:lang w:eastAsia="ru-RU"/>
        </w:rPr>
      </w:pPr>
      <w:r>
        <w:rPr>
          <w:rFonts w:eastAsia="Times New Roman"/>
          <w:b/>
          <w:bCs/>
          <w:color w:val="4F4F4F"/>
          <w:kern w:val="2"/>
          <w:sz w:val="23"/>
          <w:szCs w:val="23"/>
          <w:lang w:eastAsia="ru-RU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арегистрировано в Минюсте России 29 мая 2013 г. N 28564 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ФЕДЕРАЛЬНАЯ СЛУЖБА ПО НАДЗОРУ В СФЕРЕ ЗАЩИТЫ </w:t>
        <w:br/>
        <w:t>ПРАВ ПОТРЕБИТЕЛЕЙ И БЛАГОПОЛУЧИЯ ЧЕЛОВЕКА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ГЛАВНЫЙ ГОСУДАРСТВЕННЫЙ САНИТАРНЫЙ ВРАЧ </w:t>
        <w:br/>
        <w:t>РОССИЙСКОЙ ФЕДЕРАЦ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от 15 мая 2013 г. N 26</w:t>
      </w:r>
    </w:p>
    <w:p>
      <w:pPr>
        <w:pStyle w:val="Normal"/>
        <w:numPr>
          <w:ilvl w:val="0"/>
          <w:numId w:val="0"/>
        </w:numPr>
        <w:pBdr>
          <w:bottom w:val="dashed" w:sz="6" w:space="4" w:color="C4C4C3"/>
        </w:pBdr>
        <w:spacing w:before="280" w:after="280"/>
        <w:jc w:val="center"/>
        <w:outlineLvl w:val="1"/>
        <w:rPr/>
      </w:pPr>
      <w:r>
        <w:rPr>
          <w:rFonts w:eastAsia="Times New Roman"/>
          <w:b/>
          <w:bCs/>
          <w:color w:val="4F4F4F"/>
          <w:sz w:val="23"/>
          <w:szCs w:val="23"/>
          <w:lang w:eastAsia="ru-RU"/>
        </w:rPr>
        <w:t>Об утверждении СанПин 2.4.1.3049-13 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.Г.ОНИЩЕНКО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тверждены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тановлением Главного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осударственного санитарного врача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т 15 мая 2013 г. N 26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ИТАРНО-ЭПИДЕМИОЛОГИЧЕСКИЕ ТРЕБОВАНИЯ </w:t>
        <w:br/>
        <w:t>К УСТРОЙСТВУ, СОДЕРЖАНИЮ И ОРГАНИЗАЦИИ РЕЖИМА РАБОТЫ </w:t>
        <w:br/>
        <w:t>ДОШКОЛЬНЫХ ОБРАЗОВАТЕЛЬНЫХ ОРГАНИЗАЦ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итарно-эпидемиологические правила и нормативы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b/>
          <w:bCs/>
          <w:color w:val="454545"/>
          <w:sz w:val="20"/>
          <w:szCs w:val="20"/>
          <w:lang w:eastAsia="ru-RU"/>
        </w:rPr>
        <w:t>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. Общие положения и область применени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борудованию и содержанию территор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ям, их оборудованию и содержанию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топлению и вентиля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одоснабжению и канализа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питани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режима дн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и физического воспитания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ичной гигиене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Рекомендации - добровольного исполнения, не носят обязательный характер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тяжелыми нарушениями речи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абослышащих детей - 6 и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) старше 3 л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I. Требования к размещению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II. Требования к оборудованию и содержанию территор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V. Требования к зданию, помещениям, оборудованию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их содержанию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етская туалетная (с умывальной)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. Требования к внутренней отделке помещений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. Требования к размещению оборудования в помещения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сновные размеры столов и стульев для детей раннего</w:t>
      </w:r>
    </w:p>
    <w:p>
      <w:pPr>
        <w:pStyle w:val="Normal"/>
        <w:spacing w:before="280" w:after="280"/>
        <w:jc w:val="center"/>
        <w:rPr/>
      </w:pPr>
      <w:r>
        <w:rPr/>
        <w:t>возраста и дошкольного возраст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312"/>
        <w:gridCol w:w="1614"/>
        <w:gridCol w:w="1228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роста детей (мм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 мебел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а стола (мм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а стула </w:t>
              <w:br/>
              <w:t>(мм)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850 до 10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00 - 11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150 - 13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300 - 145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450 - 160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8. Умывальники рекомендуется устанавливать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I. Требования к естественному и искусственному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свещению помещен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VIII. Требования к отоплению и вентиля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IX. Требования к водоснабжению и канализа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. Требования к дошкольным образовательным организациям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группам для детей с ограниченными возможностями здоровь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. Требования к приему детей в дошкольны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е организации, режиму дня и организац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воспитательно-образовательного процесс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I. Требования к организации физического воспитания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количество детей в групп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занятий по физическому развитию и их продолжительность</w:t>
      </w:r>
    </w:p>
    <w:p>
      <w:pPr>
        <w:pStyle w:val="Normal"/>
        <w:spacing w:before="280" w:after="280"/>
        <w:jc w:val="center"/>
        <w:rPr/>
      </w:pPr>
      <w:r>
        <w:rPr/>
        <w:t>в зависимости от возраста детей в минутах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02"/>
        <w:gridCol w:w="976"/>
        <w:gridCol w:w="1120"/>
        <w:gridCol w:w="1114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детей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. до 1 </w:t>
              <w:br/>
              <w:t>г. 6 м.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. 7 м. </w:t>
              <w:br/>
              <w:t>до 2 л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 лет 1 м. </w:t>
              <w:br/>
              <w:t>до 3 ле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ше 3 лет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- 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я групп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ительность </w:t>
              <w:br/>
              <w:t>занят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- 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младшей группе - 15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средней группе - 20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старшей группе - 25 мин.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подготовительной группе - 3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II. Требования к оборудованию пищеблока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нвентарю, посуде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before="280" w:after="280"/>
        <w:rPr/>
      </w:pPr>
      <w:r>
        <w:rPr>
          <w:rFonts w:eastAsia="Times New Roman"/>
          <w:color w:val="454545"/>
          <w:sz w:val="20"/>
          <w:szCs w:val="20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V. Требования к условиям хранения, приготовле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и реализации пищевых продуктов и кулинарных издел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метана, творог хранятся в таре с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о варят после закипания воды 10 ми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ется предварительное замачивание овощ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. Требования к составлению меню для организации пит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етей разного возраст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ормы физиологических потребностей в энергии и пищевых</w:t>
      </w:r>
    </w:p>
    <w:p>
      <w:pPr>
        <w:pStyle w:val="Normal"/>
        <w:spacing w:before="280" w:after="280"/>
        <w:jc w:val="center"/>
        <w:rPr/>
      </w:pPr>
      <w:r>
        <w:rPr/>
        <w:t>веществах для детей возрастных групп</w:t>
      </w:r>
    </w:p>
    <w:tbl>
      <w:tblPr>
        <w:tblW w:w="4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447"/>
        <w:gridCol w:w="447"/>
        <w:gridCol w:w="547"/>
        <w:gridCol w:w="447"/>
        <w:gridCol w:w="579"/>
        <w:gridCol w:w="447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- 3 </w:t>
              <w:br/>
              <w:t>мес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- 6 </w:t>
              <w:br/>
              <w:t>мес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- 12 </w:t>
              <w:br/>
              <w:t>мес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2 </w:t>
              <w:br/>
              <w:t>г.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- 3 г.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ия (ккал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животный </w:t>
              <w:br/>
              <w:t>(%)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/кг массы </w:t>
              <w:br/>
              <w:t>тел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4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ое распределение калорийности</w:t>
      </w:r>
    </w:p>
    <w:p>
      <w:pPr>
        <w:pStyle w:val="Normal"/>
        <w:spacing w:before="280" w:after="280"/>
        <w:jc w:val="center"/>
        <w:rPr/>
      </w:pPr>
      <w:r>
        <w:rPr/>
        <w:t>между приемами пищи в %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174"/>
        <w:gridCol w:w="1754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круглосуточным </w:t>
              <w:br/>
              <w:t>пребывание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дневным пребыванием </w:t>
              <w:br/>
              <w:t>8 - 10 час.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 </w:t>
              <w:br/>
              <w:t>с дневным </w:t>
              <w:br/>
              <w:t>пребыванием </w:t>
              <w:br/>
              <w:t>12 час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ужин - (до 5%) –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ый </w:t>
              <w:br/>
              <w:t>прием пищи перед сном </w:t>
              <w:br/>
              <w:t>- кисломолочный напиток </w:t>
              <w:br/>
              <w:t>с булочным или мучным </w:t>
              <w:br/>
              <w:t>кулинарным изделие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завтрак (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 (10 - 15%) </w:t>
              <w:br/>
              <w:t>/или уплотненный </w:t>
              <w:br/>
              <w:t>полдник (30 - 3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 (20 - 25%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---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место полдника </w:t>
              <w:br/>
              <w:t>и ужина возможна </w:t>
              <w:br/>
              <w:t>организация </w:t>
              <w:br/>
              <w:t>(30 – 35%)</w:t>
            </w:r>
          </w:p>
        </w:tc>
      </w:tr>
    </w:tbl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5</w:t>
      </w:r>
    </w:p>
    <w:p>
      <w:pPr>
        <w:pStyle w:val="Normal"/>
        <w:spacing w:before="280" w:after="280"/>
        <w:jc w:val="center"/>
        <w:rPr/>
      </w:pPr>
      <w:r>
        <w:rPr/>
        <w:t>Режим питания детей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305"/>
        <w:gridCol w:w="1305"/>
        <w:gridCol w:w="1305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иема пищи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жим питания детей в дошкольных </w:t>
              <w:br/>
              <w:t>образовательных организациях (группах)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- 10 час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- 12 час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часа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:30 – 9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:30 – 11:00 </w:t>
              <w:br/>
              <w:t>(рекомендуемый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:00 – 13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:30 – 16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:30 – 19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: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ужин</w:t>
            </w:r>
          </w:p>
        </w:tc>
      </w:tr>
    </w:tbl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. Требования к перевозке и приему пищевых продуктов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в дошкольные образовательные организации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I. Требования к санитарному содержанию помещен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VIII. Основные гигиенические и противоэпидемические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мероприятия, проводимые медицинским персоналом в дошколь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образовательных организациях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нтроль за пищеблоком и питанием дете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едение медицинской документац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IX. Требования к прохождению профилактически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медицинских осмотров, гигиенического воспитания и обучения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личной гигиене персонал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7"/>
          <w:szCs w:val="27"/>
          <w:lang w:eastAsia="ru-RU"/>
        </w:rPr>
        <w:t>XX. Требования к соблюдению санитарных правил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4078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омещений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ные показатели (не менее)</w:t>
            </w:r>
          </w:p>
        </w:tc>
      </w:tr>
      <w:tr>
        <w:trPr/>
        <w:tc>
          <w:tcPr>
            <w:tcW w:w="6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кв. м; для групп наполняемостью менее 10 </w:t>
              <w:br/>
              <w:t>человек площадь раздевальной допускается </w:t>
              <w:br/>
              <w:t>определять из расчета 1,0 кв. м на 1 ребенка, </w:t>
              <w:br/>
              <w:t>но не менее 6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 кв. м на 1 ребенка в группах для детей </w:t>
              <w:br/>
              <w:t>младенческого и раннего возраста;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 кв. м на 1 ребенка в группах для детей </w:t>
              <w:br/>
              <w:t>младенческого и раннего возраста, 2,0 кв. м на </w:t>
              <w:br/>
              <w:t>1 ребенка в дошкольных группах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кв. м для групп для детей младенческого и </w:t>
              <w:br/>
              <w:t>раннего возраста; 16 кв. м для дошкольных </w:t>
              <w:br/>
              <w:t>групп</w:t>
            </w:r>
          </w:p>
        </w:tc>
      </w:tr>
      <w:tr>
        <w:trPr/>
        <w:tc>
          <w:tcPr>
            <w:tcW w:w="6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ицинский кабинет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дурный кабинет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8 кв. м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 с местом для </w:t>
              <w:br/>
              <w:t>приготовления </w:t>
              <w:br/>
              <w:t>дезинфицирующих растворов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6 кв. м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48"/>
        <w:gridCol w:w="770"/>
        <w:gridCol w:w="770"/>
        <w:gridCol w:w="889"/>
      </w:tblGrid>
      <w:tr>
        <w:trPr/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м2) в зависимости </w:t>
              <w:br/>
              <w:t>от вместимости и количества групп</w:t>
            </w:r>
          </w:p>
        </w:tc>
      </w:tr>
      <w:tr>
        <w:trPr/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0 </w:t>
              <w:br/>
              <w:t>(1 - 4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 </w:t>
              <w:br/>
              <w:t>(5 - 6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40 </w:t>
              <w:br/>
              <w:t>(7 - 12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50 </w:t>
              <w:br/>
              <w:t>(13 - 18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инет заведующе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бинет завхоз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ческий кабин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енная кладова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довая чистого бель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кастелянши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ярная мастерска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овая персонал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ы для персонал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3</w:t>
      </w:r>
    </w:p>
    <w:p>
      <w:pPr>
        <w:pStyle w:val="Normal"/>
        <w:spacing w:before="280" w:after="280"/>
        <w:jc w:val="center"/>
        <w:rPr/>
      </w:pPr>
      <w:r>
        <w:rPr/>
        <w:t>Рекомендуемый состав и площади помещений постирочной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176"/>
        <w:gridCol w:w="1397"/>
        <w:gridCol w:w="1397"/>
        <w:gridCol w:w="1615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5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0 </w:t>
              <w:br/>
              <w:t>(1 - 4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 </w:t>
              <w:br/>
              <w:t>(5 - 6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40 </w:t>
              <w:br/>
              <w:t>(7 - 12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50 </w:t>
              <w:br/>
              <w:t>(13 - 18)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ральна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дильна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4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состав и площади помещений группов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ля специальных дошкольных образовательных организаций</w:t>
      </w:r>
    </w:p>
    <w:p>
      <w:pPr>
        <w:pStyle w:val="Normal"/>
        <w:spacing w:before="280" w:after="280"/>
        <w:jc w:val="center"/>
        <w:rPr/>
      </w:pPr>
      <w:r>
        <w:rPr/>
        <w:t>в кв. м на 1 ребенка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3"/>
        <w:gridCol w:w="1441"/>
        <w:gridCol w:w="1284"/>
        <w:gridCol w:w="1129"/>
      </w:tblGrid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ушения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ха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рения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ллекта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абовидящи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оглазие </w:t>
              <w:br/>
              <w:t>и амблиопия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 </w:t>
              <w:br/>
              <w:t>личных вещей детей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фетная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</w:t>
            </w:r>
          </w:p>
        </w:tc>
        <w:tc>
          <w:tcPr>
            <w:tcW w:w="4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кв. м для групп для детей младенческого </w:t>
              <w:br/>
              <w:t>и раннего возраста; 16 кв. м для дошкольных групп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еопто- </w:t>
              <w:br/>
              <w:t>ортоптическая </w:t>
              <w:br/>
              <w:t>комната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опедическая </w:t>
              <w:br/>
              <w:t>комната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5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состав и площади помещени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групповых дошкольных образовательных организаций для детей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 нарушением опорно-двигательного аппарата в кв. м</w:t>
      </w:r>
    </w:p>
    <w:p>
      <w:pPr>
        <w:pStyle w:val="Normal"/>
        <w:spacing w:before="280" w:after="280"/>
        <w:jc w:val="center"/>
        <w:rPr/>
      </w:pPr>
      <w:r>
        <w:rPr/>
        <w:t>на 1 ребенка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194"/>
        <w:gridCol w:w="2194"/>
      </w:tblGrid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 детей </w:t>
              <w:br/>
              <w:t>до 3-х ле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ячейки детей </w:t>
              <w:br/>
              <w:t>от 3-х до 7-ми лет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ьная (прием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 личных </w:t>
              <w:br/>
              <w:t>вещей дет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ральная (столов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е для раздачи </w:t>
              <w:br/>
              <w:t>пищи и мойки посуды </w:t>
              <w:br/>
              <w:t>(буфет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ая (горшечна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 логопед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анда неотапливаемая </w:t>
              <w:br/>
              <w:t>(для 50% детей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ЕБОВ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РАЗМЕЩЕНИЮ ИСТОЧНИКОВ ИСКУССТВЕННОГО ОСВЕЩЕНИЯ ПОМЕЩЕНИЙ</w:t>
      </w:r>
    </w:p>
    <w:p>
      <w:pPr>
        <w:pStyle w:val="Normal"/>
        <w:spacing w:before="280" w:after="280"/>
        <w:jc w:val="center"/>
        <w:rPr/>
      </w:pPr>
      <w:r>
        <w:rPr/>
        <w:t>ДОШКОЛЬНЫХ ОБРАЗОВАТЕЛЬНЫХ ОРГАНИЗАЦИЙ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972"/>
        <w:gridCol w:w="2384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освещ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овые (игровые), </w:t>
              <w:br/>
              <w:t>раздевальны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доль светонесущей </w:t>
              <w:br/>
              <w:t>стены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ые помещения, </w:t>
              <w:br/>
              <w:t>веранды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 + </w:t>
              <w:br/>
              <w:t>дежурное (ночное)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доль преимущественного </w:t>
              <w:br/>
              <w:t>размещения оборудования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 для музыкальных и </w:t>
              <w:br/>
              <w:t>физкультурных занят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равномерно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бое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РЕБОВАНИЯ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ТЕМПЕРАТУРЕ ВОЗДУХА И КРАТНОСТИ ВОЗДУХООБМЕНА В ОСНОВНЫ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ОМЕЩЕНИЯХ ДОШКОЛЬНЫХ ОБРАЗОВАТЕЛЬНЫХ ОРГАНИЗАЦИЙ</w:t>
      </w:r>
    </w:p>
    <w:p>
      <w:pPr>
        <w:pStyle w:val="Normal"/>
        <w:spacing w:before="280" w:after="280"/>
        <w:jc w:val="center"/>
        <w:rPr/>
      </w:pPr>
      <w:r>
        <w:rPr/>
        <w:t>В РАЗНЫХ КЛИМАТИЧЕСКИХ РАЙОНАХ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17"/>
        <w:gridCol w:w="658"/>
        <w:gridCol w:w="799"/>
        <w:gridCol w:w="658"/>
        <w:gridCol w:w="799"/>
      </w:tblGrid>
      <w:tr>
        <w:trPr/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 (C) - </w:t>
              <w:br/>
              <w:t>не ниже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I А, Б, Г </w:t>
              <w:br/>
              <w:t>климатических </w:t>
              <w:br/>
              <w:t>районах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ругих </w:t>
              <w:br/>
              <w:t>климатических </w:t>
              <w:br/>
              <w:t>районах</w:t>
            </w:r>
          </w:p>
        </w:tc>
      </w:tr>
      <w:tr>
        <w:trPr/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т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то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тяжка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ные, игровые ясельных </w:t>
              <w:br/>
              <w:t>групповых 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ные, игровые младшей, </w:t>
              <w:br/>
              <w:t>средней, старшей групповых </w:t>
              <w:br/>
              <w:t>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альни всех групповых ячее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ые ясельных групп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алетные дошкольных групп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 медицинского </w:t>
              <w:br/>
              <w:t>назначения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ы для муз. и </w:t>
              <w:br/>
              <w:t>гимнастических занятий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улочные веранд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1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расчету, но не менее </w:t>
              <w:br/>
              <w:t>20 м3 на 1 ребенка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л с ванной бассейн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валка с душевой бассейн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апливаемые переход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4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РЕКОМЕНДУЕМЫЙ ПЕРЕЧЕНЬ ОБОРУДОВАНИЯ ПИЩЕБЛОКОВ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250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омещения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лады </w:t>
              <w:br/>
              <w:t>(кладовые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ллажи, подтоварники, среднетемпературные и </w:t>
              <w:br/>
              <w:t>низкотемпературные холодильные шкафы (при </w:t>
              <w:br/>
              <w:t>необходимости)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й цех </w:t>
              <w:br/>
              <w:t>(первичной </w:t>
              <w:br/>
              <w:t>обработки </w:t>
              <w:br/>
              <w:t>овощей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 </w:t>
              <w:br/>
              <w:t>картофелеочистительная и овощерезательная машины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й цех </w:t>
              <w:br/>
              <w:t>(вторичной </w:t>
              <w:br/>
              <w:t>обработки </w:t>
              <w:br/>
              <w:t>овощей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 моечная ванна, </w:t>
              <w:br/>
              <w:t>универсальный механический привод или (и) </w:t>
              <w:br/>
              <w:t>овощерезательная машина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ы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), контрольные </w:t>
              <w:br/>
              <w:t>весы, среднетемпературные холодильные шкафы (в </w:t>
              <w:br/>
              <w:t>количестве, обеспечивающем возможность соблюдения </w:t>
              <w:br/>
              <w:t>"товарного соседства" и хранения необходимого объема </w:t>
              <w:br/>
              <w:t>пищевых продуктов), универсальный механический привод </w:t>
              <w:br/>
              <w:t>или (и) овощерезательная машина, бактерицидная </w:t>
              <w:br/>
              <w:t>установка для обеззараживания воздуха, моечная ванна </w:t>
              <w:br/>
              <w:t>для повторной обработки овощей, не подлежащих </w:t>
              <w:br/>
              <w:t>термической обработке, зелени и фруктов, раковина для </w:t>
              <w:br/>
              <w:t>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рыбны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для разделки мяса, рыбы и </w:t>
              <w:br/>
              <w:t>птицы) - не менее двух, контрольные весы, </w:t>
              <w:br/>
              <w:t>среднетемпературные и, при необходимости, </w:t>
              <w:br/>
              <w:t>низкотемпературные холодильные шкафы (в количестве, </w:t>
              <w:br/>
              <w:t>обеспечивающем возможность соблюдения "товарного </w:t>
              <w:br/>
              <w:t>соседства" и хранения необходимого объема пищевых </w:t>
              <w:br/>
              <w:t>продуктов), электромясорубка, колода для разруба мяса, </w:t>
              <w:br/>
              <w:t>моечные ванны, 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ячий цех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столы (не менее двух: для сырой и </w:t>
              <w:br/>
              <w:t>готовой продукции), электрическая плита, электрическая </w:t>
              <w:br/>
              <w:t>сковорода, духовой (жарочный) шкаф, электропривод для </w:t>
              <w:br/>
              <w:t>готовой продукции, электрокотел, контрольные весы, </w:t>
              <w:br/>
              <w:t>раковина 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 </w:t>
              <w:br/>
              <w:t>кухонной посуды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й стол, моечные ванны, стеллаж, раковина </w:t>
              <w:br/>
              <w:t>для мытья рук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 тары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ечная ванна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5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Журнал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ракеража скоропортящихся пищевых продуктов, поступающих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 пищеблок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spacing w:before="280" w:after="280"/>
        <w:rPr/>
      </w:pPr>
      <w:r>
        <w:rPr/>
        <w:t>Нумерация граф в таблице дана в соответствии с официальным текстом документа.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18"/>
        <w:gridCol w:w="1297"/>
        <w:gridCol w:w="928"/>
        <w:gridCol w:w="1054"/>
        <w:gridCol w:w="1225"/>
        <w:gridCol w:w="821"/>
        <w:gridCol w:w="509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поступления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 </w:t>
              <w:br/>
              <w:t>вание </w:t>
              <w:br/>
              <w:t>пищевых </w:t>
              <w:br/>
              <w:t>продуктов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 </w:t>
              <w:br/>
              <w:t>поступившего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(в </w:t>
              <w:br/>
              <w:t>килограммах, </w:t>
              <w:br/>
              <w:t>литрах, </w:t>
              <w:br/>
              <w:t>штуках)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 </w:t>
              <w:br/>
              <w:t>товарно- </w:t>
              <w:br/>
              <w:t>транс- </w:t>
              <w:br/>
              <w:t>портной </w:t>
              <w:br/>
              <w:t>накладно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 </w:t>
              <w:br/>
              <w:t>хранения и </w:t>
              <w:br/>
              <w:t>конечный </w:t>
              <w:br/>
              <w:t>срок </w:t>
              <w:br/>
              <w:t>реализации </w:t>
              <w:br/>
              <w:t>(по </w:t>
              <w:br/>
              <w:t>маркиро- </w:t>
              <w:br/>
              <w:t>вочному </w:t>
              <w:br/>
              <w:t>ярлыку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фактической </w:t>
              <w:br/>
              <w:t>реализации </w:t>
              <w:br/>
              <w:t>продовольст- </w:t>
              <w:br/>
              <w:t>венного </w:t>
              <w:br/>
              <w:t>сырья и </w:t>
              <w:br/>
              <w:t>пищевых </w:t>
              <w:br/>
              <w:t>продуктов по </w:t>
              <w:br/>
              <w:t>дня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 </w:t>
              <w:br/>
              <w:t>ответст- </w:t>
              <w:br/>
              <w:t>венного </w:t>
              <w:br/>
              <w:t>лиц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Указываются факты списания, возврата продуктов и др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6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Журнал</w:t>
      </w:r>
    </w:p>
    <w:p>
      <w:pPr>
        <w:pStyle w:val="Normal"/>
        <w:spacing w:before="280" w:after="280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62"/>
        <w:gridCol w:w="276"/>
        <w:gridCol w:w="276"/>
        <w:gridCol w:w="276"/>
        <w:gridCol w:w="276"/>
        <w:gridCol w:w="276"/>
        <w:gridCol w:w="278"/>
      </w:tblGrid>
      <w:tr>
        <w:trPr/>
        <w:tc>
          <w:tcPr>
            <w:tcW w:w="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единицы </w:t>
              <w:br/>
              <w:t>холодильного оборудования</w:t>
            </w:r>
          </w:p>
        </w:tc>
        <w:tc>
          <w:tcPr>
            <w:tcW w:w="1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/дни: (t в °C)</w:t>
            </w:r>
          </w:p>
        </w:tc>
      </w:tr>
      <w:tr>
        <w:trPr/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7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ая карта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ческая карта N ____________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аименован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Номер рецептуры:</w:t>
      </w:r>
    </w:p>
    <w:p>
      <w:pPr>
        <w:pStyle w:val="Normal"/>
        <w:spacing w:before="280" w:after="280"/>
        <w:rPr/>
      </w:pPr>
      <w:r>
        <w:rPr/>
        <w:t>Наименование сборника рецептур: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467"/>
        <w:gridCol w:w="1319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сырья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порц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утто, г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то, г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: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Химический состав данного блюда: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3"/>
        <w:gridCol w:w="1055"/>
        <w:gridCol w:w="1901"/>
        <w:gridCol w:w="1280"/>
      </w:tblGrid>
      <w:tr>
        <w:trPr/>
        <w:tc>
          <w:tcPr>
            <w:tcW w:w="4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тамин C, мг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. ценность, ккал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ехнология приготовления: _______________________________________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8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Журнал бракеража готовой кулинарной продукции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923"/>
        <w:gridCol w:w="1329"/>
        <w:gridCol w:w="1731"/>
        <w:gridCol w:w="1169"/>
        <w:gridCol w:w="853"/>
        <w:gridCol w:w="50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час </w:t>
              <w:br/>
              <w:t>изготовления </w:t>
              <w:br/>
              <w:t>блюд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снятия </w:t>
              <w:br/>
              <w:t>бракераж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 </w:t>
              <w:br/>
              <w:t>органолептической </w:t>
              <w:br/>
              <w:t>оценки и степени </w:t>
              <w:br/>
              <w:t>готовности блюда, </w:t>
              <w:br/>
              <w:t>кулинарного </w:t>
              <w:br/>
              <w:t>издел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ешение </w:t>
              <w:br/>
              <w:t>к </w:t>
              <w:br/>
              <w:t>реализации </w:t>
              <w:br/>
              <w:t>блюда, </w:t>
              <w:br/>
              <w:t>кулинарного </w:t>
              <w:br/>
              <w:t>изделия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и </w:t>
              <w:br/>
              <w:t>членов </w:t>
              <w:br/>
              <w:t>бракер. </w:t>
              <w:br/>
              <w:t>комиссии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Указываются факты запрещения к реализации готовой продукции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Таблица 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Журнал проведения витаминизации третьих и сладких блюд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29"/>
        <w:gridCol w:w="1329"/>
        <w:gridCol w:w="675"/>
        <w:gridCol w:w="1044"/>
        <w:gridCol w:w="1158"/>
        <w:gridCol w:w="699"/>
        <w:gridCol w:w="50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репара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блюд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 </w:t>
              <w:br/>
              <w:t>пит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 </w:t>
              <w:br/>
              <w:t>кол-во </w:t>
              <w:br/>
              <w:t>внесенного </w:t>
              <w:br/>
              <w:t>витам. </w:t>
              <w:br/>
              <w:t>препарата </w:t>
              <w:br/>
              <w:t>(гр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внесения </w:t>
              <w:br/>
              <w:t>препарата </w:t>
              <w:br/>
              <w:t>или </w:t>
              <w:br/>
              <w:t>пригот. </w:t>
              <w:br/>
              <w:t>витаминизи- </w:t>
              <w:br/>
              <w:t>рованного </w:t>
              <w:br/>
              <w:t>блюда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 </w:t>
              <w:br/>
              <w:t>приема </w:t>
              <w:br/>
              <w:t>блюд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9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ПРОДУКТЫ,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ТОРЫЕ НЕ ДОПУСКАЕТСЯ ИСПОЛЬЗОВАТЬ В ПИТАНИИ ДЕТЕЙ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ясо и мясо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диких животных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ллагенсодержащее сырье из мяса птиц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третьей и четвертой категори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бпродукты, кроме печени, языка, серд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овяные и ливерные колбас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потрошеная птиц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водоплавающих птиц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люда, изготовленные из мяса, птицы, рыб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ер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жир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очное масло жирностью ниже 72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локо и молочные 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, не прошедшее пастеризаци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рожено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ворог из непастеризованного моло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фляжная сметана без термическ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стокваша "самоквас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а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водоплавающих птиц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с загрязненной скорлупой, с насечкой, "тек", "бой"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йца из хозяйств, неблагополучных по сальмонеллезам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дитерск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емовые кондитерские изделия (пирожные и торты) и крем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чие продукты и блюда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рибы и кулинарные изделия, из них приготовленны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вас, газированные напи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фе натуральный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дра абрикосовой косточки, арахис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арамель, в том числе леденцов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0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Е СУТОЧНЫЕ НАБОРЫ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ОДУКТОВ ДЛЯ ОРГАНИЗАЦИИ ПИТАНИЯ ДЕТЕЙ В ДОШКОЛЬНЫХ</w:t>
      </w:r>
    </w:p>
    <w:p>
      <w:pPr>
        <w:pStyle w:val="Normal"/>
        <w:spacing w:before="280" w:after="280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870"/>
        <w:gridCol w:w="870"/>
        <w:gridCol w:w="524"/>
        <w:gridCol w:w="524"/>
      </w:tblGrid>
      <w:tr>
        <w:trPr/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ищевого продукта </w:t>
              <w:br/>
              <w:t>или группы пищевых продуктов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дуктов </w:t>
              <w:br/>
              <w:t>в зависимости от возраста детей</w:t>
            </w:r>
          </w:p>
        </w:tc>
      </w:tr>
      <w:tr>
        <w:trPr/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г, мл, брутто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г, мл, </w:t>
              <w:br/>
              <w:t>нетто</w:t>
            </w:r>
          </w:p>
        </w:tc>
      </w:tr>
      <w:tr>
        <w:trPr/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 </w:t>
              <w:br/>
              <w:t>год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 </w:t>
              <w:br/>
              <w:t>год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7 </w:t>
              <w:br/>
              <w:t>лет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о и кисломолочные продукты с </w:t>
              <w:br/>
              <w:t>м.д.ж. не ниже 2,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, творожные изделия с м.д.ж. не </w:t>
              <w:br/>
              <w:t>менее 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тана с м.д.ж. не более 1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 тверды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 (бескостное/на кости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/6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/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ица (куры 1 кат. потр./цыплята- </w:t>
              <w:br/>
              <w:t>бройлеры 1 кат. потр./индейка 1 кат. </w:t>
              <w:br/>
              <w:t>потр.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/23/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/27/2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), в т.ч. филе слабо- или </w:t>
              <w:br/>
              <w:t>малосоле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 куриное столов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 шт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 шт.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: с 01.09 по 31.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1.10 по 31.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1.12 по 28.0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29.02 по 01.0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и, зел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ы (плоды) свеж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ы (плоды) сух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и фруктовые (овощные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итки витаминизированные (готовый </w:t>
              <w:br/>
              <w:t>напиток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 (ржано-пшеничный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 или хлеб зерново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ы (злаки), бобовы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пшеничная хлебопекарна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коровье сладкосливоч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й, включая фиточа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фейный напито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ожжи хлебопекарны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картофельная (крахмал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 пищевая поваренна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. состав (без учета т/о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к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етическая ценность, кка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3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1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ЕКОМЕНДУЕМЫЙ АССОРТИМЕНТ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СНОВНЫХ ПИЩЕВЫХ ПРОДУКТОВ ДЛЯ ИСПОЛЬЗОВАНИЯ В ПИТАНИИ</w:t>
      </w:r>
    </w:p>
    <w:p>
      <w:pPr>
        <w:pStyle w:val="Normal"/>
        <w:spacing w:before="280" w:after="280"/>
        <w:jc w:val="center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ДЕТЕЙ В ДОШКОЛЬНЫХ ОРГАНИЗАЦИЯХ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ясо и мясо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овядина I категории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елятина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ежирные сорта свинины и баранины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птицы охлажденное (курица, индейка)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ясо кролика,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бпродукты говяжьи (печень, язык)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Яйца куриные - в виде омлетов или в вареном вид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Молоко и молочные прод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метана (10%, 15% жирности) - после термической обработк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ки (10% жирности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ороженое (молочное, сливочное)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ищевые жир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ливочное масло (72,5%, 82,5% жирности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маргарин ограниченно для выпечки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дитерские издел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фир, пастила, мармелад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пирожные, торты (песочные и бисквитные, без крема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джемы, варенье, повидло, мед - промышленного выпуск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вощ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Фрукт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сухофрукты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Бобовые: горох, фасоль, соя, чечевиц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Орехи: миндаль, фундук, ядро грецкого ореха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ки и напитки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фе (суррогатный), какао, чай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онсервы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лосось, сайра (для приготовления супов)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омпоты, фрукты дольками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баклажанная и кабачковая икра для детского питани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зеленый горошек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кукуруза сахарн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фасоль стручковая консервированная;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 томаты и огурцы соленые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Соль поваренная йодированная - в эндемичных по содержанию йода районах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2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(образец)</w:t>
      </w:r>
    </w:p>
    <w:p>
      <w:pPr>
        <w:pStyle w:val="Normal"/>
        <w:spacing w:before="280" w:after="280"/>
        <w:jc w:val="center"/>
        <w:rPr/>
      </w:pPr>
      <w:r>
        <w:rPr/>
        <w:t>Примерное меню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910"/>
        <w:gridCol w:w="650"/>
        <w:gridCol w:w="297"/>
        <w:gridCol w:w="430"/>
        <w:gridCol w:w="354"/>
        <w:gridCol w:w="940"/>
        <w:gridCol w:w="838"/>
        <w:gridCol w:w="326"/>
      </w:tblGrid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 </w:t>
              <w:br/>
              <w:t>вание </w:t>
              <w:br/>
              <w:t>блюда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 </w:t>
              <w:br/>
              <w:t>блюда</w:t>
            </w:r>
          </w:p>
        </w:tc>
        <w:tc>
          <w:tcPr>
            <w:tcW w:w="1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щевые </w:t>
              <w:br/>
              <w:t>вещества (г)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нергети- </w:t>
              <w:br/>
              <w:t>ческая </w:t>
              <w:br/>
              <w:t>ценность </w:t>
              <w:br/>
              <w:t>(ккал)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тамин </w:t>
              <w:br/>
              <w:t>C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 </w:t>
              <w:br/>
              <w:t>рец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первый </w:t>
              <w:br/>
              <w:t>день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второй </w:t>
              <w:br/>
              <w:t>день: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 и т.д. по </w:t>
              <w:br/>
              <w:t>дням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за весь </w:t>
              <w:br/>
              <w:t>пери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 </w:t>
              <w:br/>
              <w:t>значение за </w:t>
              <w:br/>
              <w:t>пери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 </w:t>
              <w:br/>
              <w:t>белков, жиров, </w:t>
              <w:br/>
              <w:t>углеводов в </w:t>
              <w:br/>
              <w:t>меню за период </w:t>
              <w:br/>
              <w:t>в % от </w:t>
              <w:br/>
              <w:t>калорийност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3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СУММАРНЫЕ ОБЪЕМЫ БЛЮД ПО ПРИЕМАМ ПИЩИ (В ГРАММАХ)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97"/>
        <w:gridCol w:w="797"/>
        <w:gridCol w:w="797"/>
        <w:gridCol w:w="797"/>
      </w:tblGrid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детей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жин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 года до 3-х лет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- 4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- 5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- 2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- 500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-х до 7-ми лет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- 5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- 80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- 3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- 600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4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ТАБЛИЦА ЗАМЕНЫ ПРОДУКТОВ ПО БЕЛКАМ И УГЛЕВОДАМ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81"/>
        <w:gridCol w:w="707"/>
        <w:gridCol w:w="692"/>
        <w:gridCol w:w="932"/>
        <w:gridCol w:w="1154"/>
      </w:tblGrid>
      <w:tr>
        <w:trPr/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 </w:t>
              <w:br/>
              <w:t>продуктов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 </w:t>
              <w:br/>
              <w:t>(нетто, г)</w:t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й состав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бавить к </w:t>
              <w:br/>
              <w:t>суточному </w:t>
              <w:br/>
              <w:t>рациону или </w:t>
              <w:br/>
              <w:t>исключит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леводы, </w:t>
              <w:br/>
              <w:t>г</w:t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 </w:t>
              <w:br/>
              <w:t>прост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ка пшеничная 1 </w:t>
              <w:br/>
              <w:t>сор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ы, </w:t>
              <w:br/>
              <w:t>вермиш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кл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уста </w:t>
              <w:br/>
              <w:t>белокоч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оны, </w:t>
              <w:br/>
              <w:t>вермишел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ржаной </w:t>
              <w:br/>
              <w:t>прост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блоки свежи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блоки сушены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ага (без </w:t>
              <w:br/>
              <w:t>косточек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носли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1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2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1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(2 кат.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6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4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9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13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11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6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8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20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13 г</w:t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творога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3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+ 9 г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- 5 г</w:t>
            </w:r>
          </w:p>
        </w:tc>
      </w:tr>
      <w:tr>
        <w:trPr/>
        <w:tc>
          <w:tcPr>
            <w:tcW w:w="6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йцо 1 ш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 </w:t>
              <w:br/>
              <w:t>полу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 жир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1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вядина 2 ка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 (филе </w:t>
              <w:br/>
              <w:t>трески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5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СХЕМА ВВЕДЕНИЯ ПРИКОРМА ДЕТЯМ ПЕРВОГО ГОДА ЖИЗНИ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32"/>
        <w:gridCol w:w="232"/>
        <w:gridCol w:w="233"/>
        <w:gridCol w:w="397"/>
        <w:gridCol w:w="497"/>
        <w:gridCol w:w="130"/>
        <w:gridCol w:w="230"/>
        <w:gridCol w:w="230"/>
        <w:gridCol w:w="230"/>
      </w:tblGrid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дуктов и блюд </w:t>
              <w:br/>
              <w:t>(г, мл)</w:t>
            </w:r>
          </w:p>
        </w:tc>
        <w:tc>
          <w:tcPr>
            <w:tcW w:w="24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(мес.)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чная каша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овое пюре </w:t>
              <w:br/>
              <w:br/>
              <w:t>Фруктовый сок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- 100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6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- 1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4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ток, шт.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3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- 7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ное пюр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- 3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- 6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фир и др. кисломол. напитки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ари, печенье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- 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- 15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тительное масло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ивочное масло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- 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Не ранее 6 мес.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ложение N 16</w:t>
      </w:r>
    </w:p>
    <w:p>
      <w:pPr>
        <w:pStyle w:val="Normal"/>
        <w:spacing w:before="280" w:after="280"/>
        <w:jc w:val="right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к СанПиН 2.4.1.3049-13</w:t>
      </w:r>
    </w:p>
    <w:p>
      <w:pPr>
        <w:pStyle w:val="Normal"/>
        <w:spacing w:before="280" w:after="280"/>
        <w:jc w:val="center"/>
        <w:rPr/>
      </w:pPr>
      <w:r>
        <w:rPr/>
        <w:t>Журнал здоровья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5"/>
        <w:gridCol w:w="979"/>
        <w:gridCol w:w="280"/>
        <w:gridCol w:w="280"/>
        <w:gridCol w:w="280"/>
        <w:gridCol w:w="280"/>
        <w:gridCol w:w="230"/>
        <w:gridCol w:w="280"/>
        <w:gridCol w:w="230"/>
        <w:gridCol w:w="280"/>
      </w:tblGrid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 </w:t>
              <w:br/>
              <w:t>п/п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работника 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/дни </w:t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 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 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  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.. 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Примечание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&lt;**&gt; Условные обозначения:</w:t>
      </w:r>
    </w:p>
    <w:p>
      <w:pPr>
        <w:pStyle w:val="Normal"/>
        <w:spacing w:before="280" w:after="280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rFonts w:eastAsia="Times New Roman"/>
          <w:color w:val="454545"/>
          <w:sz w:val="20"/>
          <w:szCs w:val="20"/>
          <w:lang w:eastAsia="ru-RU"/>
        </w:rPr>
      </w:pPr>
      <w:r>
        <w:rPr>
          <w:rFonts w:eastAsia="Times New Roman"/>
          <w:color w:val="454545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r">
    <w:name w:val="pa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Raihana</dc:creator>
  <dc:description/>
  <cp:keywords/>
  <dc:language>en-US</dc:language>
  <cp:lastModifiedBy>1</cp:lastModifiedBy>
  <dcterms:modified xsi:type="dcterms:W3CDTF">2013-11-05T18:37:00Z</dcterms:modified>
  <cp:revision>4</cp:revision>
  <dc:subject/>
  <dc:title/>
</cp:coreProperties>
</file>